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城市规划与设计专业</w:t>
      </w:r>
    </w:p>
    <w:p>
      <w:pPr>
        <w:pStyle w:val="Normal"/>
        <w:rPr>
          <w:sz w:val="24"/>
        </w:rPr>
      </w:pPr>
      <w:r>
        <w:rPr>
          <w:b/>
          <w:sz w:val="24"/>
        </w:rPr>
        <w:t>培养单位名称</w:t>
      </w:r>
      <w:r>
        <w:rPr>
          <w:sz w:val="24"/>
        </w:rPr>
        <w:t>：城市与环境学院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0"/>
        <w:gridCol w:w="1115"/>
        <w:gridCol w:w="6120"/>
        <w:gridCol w:w="3020"/>
        <w:gridCol w:w="3088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权东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遗址区人居环境改善对策研究——以汉长安城遗址区为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科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扩张中的咸阳历史文化名城保护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庭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振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统山水画美学特征与现代山地休闲住区规划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史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区中小学布局调整规划研究——以西安市碑林区为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红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振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文化多元性的解析及其在规划中的塑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和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振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北黄土丘陵沟壑区农村社区规划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怀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市农民集中居住区规划建设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小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科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火灾风险评估的城市消防规划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亚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阳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湟水谷地聚落演变的乡村社区规划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微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权东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遗址周边区域空间形态的表征分析与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欣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汉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川平原城镇区域发展与经济增长关联协同的数理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科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乡统筹背景下的县域城乡居民点体系重构研究——以华县为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生态理念的校园规划建设实践与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向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振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村规划的单元与基本内容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大会议室</w:t>
            </w:r>
          </w:p>
        </w:tc>
      </w:tr>
    </w:tbl>
    <w:p>
      <w:pPr>
        <w:pStyle w:val="Normal"/>
        <w:ind w:left="-71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87" w:firstLine="126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区域经济学专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0"/>
        <w:gridCol w:w="900"/>
        <w:gridCol w:w="6268"/>
        <w:gridCol w:w="3060"/>
        <w:gridCol w:w="306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田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阳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</w:t>
            </w:r>
            <w:bookmarkStart w:id="0" w:name="OLE_LINK1"/>
            <w:r>
              <w:rPr/>
              <w:t>——</w:t>
            </w:r>
            <w:bookmarkEnd w:id="0"/>
            <w:r>
              <w:rPr/>
              <w:t>天交通经济带的形成与空间结构演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同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都市郊区土地利用转型研究——以西安市户县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新军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村旅游社会</w:t>
            </w:r>
            <w:r>
              <w:rPr/>
              <w:t>-</w:t>
            </w:r>
            <w:r>
              <w:rPr/>
              <w:t>生态系统演化的动力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长安区上王村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耕地资源安全预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-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桑翠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振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岭山区农村居民点空间演变特征及驱动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陕西省商州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4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肖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村基本公共服务设施均等化布局研究——以陕西省商州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00-2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二楼会议室</w:t>
            </w:r>
          </w:p>
        </w:tc>
      </w:tr>
    </w:tbl>
    <w:p>
      <w:pPr>
        <w:pStyle w:val="Normal"/>
        <w:ind w:left="5687"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87" w:firstLine="378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地图学与地理信息系统专业</w:t>
      </w:r>
    </w:p>
    <w:p>
      <w:pPr>
        <w:pStyle w:val="Normal"/>
        <w:ind w:firstLine="1303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1080"/>
        <w:gridCol w:w="5940"/>
        <w:gridCol w:w="3068"/>
        <w:gridCol w:w="2636"/>
      </w:tblGrid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云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咏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被覆盖不同结构各层的光谱特征分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勤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域分布式侵蚀学坡长提取的影响因素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:00-10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天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Elman</w:t>
            </w:r>
            <w:r>
              <w:rPr/>
              <w:t>神经网络的白皮松潜在适生区估测及未来分布趋势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丑述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勤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坡度变换的影响因素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旭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旭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遥感图像信息容量的不确定性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牡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谷特征点簇的空间结构模型建立与分析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牡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GIS</w:t>
            </w:r>
            <w:r>
              <w:rPr/>
              <w:t>的土地整治工程设计辅助系统设计与实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联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Web GIS</w:t>
            </w:r>
            <w:r>
              <w:rPr/>
              <w:t>的测土配方施肥决策系统设计与应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-18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旭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容量与区域下垫面组分的空间结构特征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0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元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维建筑模型日照阴影提取算法的研究与实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00-2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咏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北延河流域结构性植被盖度遥感模型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1:00-2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687" w:firstLine="378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  <w:r>
        <w:br w:type="page"/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环境工程专业</w:t>
      </w:r>
    </w:p>
    <w:p>
      <w:pPr>
        <w:pStyle w:val="Normal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80"/>
        <w:gridCol w:w="1080"/>
        <w:gridCol w:w="5016"/>
        <w:gridCol w:w="3055"/>
        <w:gridCol w:w="2585"/>
      </w:tblGrid>
      <w:tr>
        <w:trPr>
          <w:trHeight w:val="4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江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俊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浓度</w:t>
            </w:r>
            <w:r>
              <w:rPr/>
              <w:t>CO2</w:t>
            </w:r>
            <w:r>
              <w:rPr/>
              <w:t>对</w:t>
            </w:r>
            <w:r>
              <w:rPr/>
              <w:t>C3</w:t>
            </w:r>
            <w:r>
              <w:rPr/>
              <w:t>作物生长发育的影响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域环境风险评价方法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伯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型煤化工企业循环经济发展潜力综合评价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斯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进喜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流潜流带淤塞</w:t>
            </w:r>
            <w:r>
              <w:rPr/>
              <w:t>-</w:t>
            </w:r>
            <w:r>
              <w:rPr/>
              <w:t>反淤塞对渗透系数变化特征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伯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建设项目环境监理模式及技术方法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伯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煤矿井工开采对地下水影响预测及保护对策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进喜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开发建设项目废弃渣场防护设计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鹤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方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泡石的改性及其在重金属废水处理中的应用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-18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</w:tbl>
    <w:p>
      <w:pPr>
        <w:pStyle w:val="Normal"/>
        <w:ind w:left="5687" w:firstLine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5687" w:firstLine="3795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自然地理学专业</w:t>
      </w:r>
    </w:p>
    <w:p>
      <w:pPr>
        <w:pStyle w:val="Normal"/>
        <w:ind w:firstLine="1303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6840"/>
        <w:gridCol w:w="2700"/>
        <w:gridCol w:w="23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户决策与土地利用变化情景模拟研究</w:t>
            </w:r>
            <w:r>
              <w:rPr/>
              <w:t>--</w:t>
            </w:r>
            <w:r>
              <w:rPr/>
              <w:t>以陕西省米脂县高渠乡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红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岭山地植被净初级生产力及其对气候变化的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明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土地整理潜力、模式及效益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明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耕地保护与粮食安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态脆弱区耕地集约利用评价及农户决策模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土旱塬区不同覆盖下冬小麦田土壤碳动态及其影响因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鹏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GIS</w:t>
            </w:r>
            <w:r>
              <w:rPr/>
              <w:t>的西安城市绿地可达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俊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浐灞生态区建设的景观格局变化及其生态效应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9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北无定河流域生态敏感性十年变化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8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雅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旭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信息容量与景观指数的区域景观格局演变研究——以西安市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8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旱扰动下的黄土高原半干旱区农户生计风险及生计脆弱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8</w:t>
            </w:r>
            <w:r>
              <w:rPr/>
              <w:t>教室</w:t>
            </w:r>
          </w:p>
        </w:tc>
      </w:tr>
    </w:tbl>
    <w:p>
      <w:pPr>
        <w:pStyle w:val="Normal"/>
        <w:ind w:left="-718" w:hanging="0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ind w:left="5687" w:firstLine="126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环境科学专业</w:t>
      </w:r>
    </w:p>
    <w:p>
      <w:pPr>
        <w:pStyle w:val="Normal"/>
        <w:ind w:firstLine="1303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6840"/>
        <w:gridCol w:w="2700"/>
        <w:gridCol w:w="23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文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进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流潜流带水文联通时空特性研究——以渭河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8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科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环境空气污染变化特征与影响因素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8</w:t>
            </w:r>
            <w:r>
              <w:rPr/>
              <w:t>教室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仁慧</w:t>
            </w:r>
            <w:r>
              <w:rPr>
                <w:rFonts w:eastAsia="Times New Roman"/>
              </w:rPr>
              <w:t xml:space="preserve"> </w:t>
            </w:r>
            <w:r>
              <w:rPr/>
              <w:t>白红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岭地区气候变化趋势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518</w:t>
            </w:r>
            <w:r>
              <w:rPr/>
              <w:t>教室</w:t>
            </w:r>
          </w:p>
        </w:tc>
      </w:tr>
    </w:tbl>
    <w:p>
      <w:pPr>
        <w:pStyle w:val="Normal"/>
        <w:ind w:left="-718" w:hanging="0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ind w:left="5687" w:firstLine="126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人文地理学专业</w:t>
      </w:r>
    </w:p>
    <w:p>
      <w:pPr>
        <w:pStyle w:val="Normal"/>
        <w:ind w:firstLine="1303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300"/>
        <w:gridCol w:w="2700"/>
        <w:gridCol w:w="198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忠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区乡村旅游集聚区划分及其集群化发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立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汉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川平原城镇区域人口时空涨落与环境变迁的拟合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育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新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力视角下山区公路对农村社会</w:t>
            </w:r>
            <w:r>
              <w:rPr/>
              <w:t>-</w:t>
            </w:r>
            <w:r>
              <w:rPr/>
              <w:t>生态系统的影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商洛市商州区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阳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城市居民日常购物行为特征及决策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同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中地区农村建设用地整理的潜力分析及分区评价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凤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忠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呼包鄂榆经济区县域经济差异时空演变及其成因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新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多利益主体的社会</w:t>
            </w:r>
            <w:r>
              <w:rPr/>
              <w:t>-</w:t>
            </w:r>
            <w:r>
              <w:rPr/>
              <w:t>生态系统脆弱性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科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人口迁移与经济发展差异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权东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大遗址建设控制区土地利用效益评价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同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秦岭北麓都市农业地域类型及发展模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00-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校区</w:t>
            </w:r>
            <w:r>
              <w:rPr/>
              <w:t>4405</w:t>
            </w:r>
            <w:r>
              <w:rPr/>
              <w:t>教室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687" w:firstLine="3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5687" w:firstLine="5110"/>
        <w:jc w:val="left"/>
        <w:rPr>
          <w:b/>
          <w:b/>
          <w:szCs w:val="21"/>
        </w:rPr>
      </w:pPr>
      <w:r>
        <w:rPr>
          <w:b/>
          <w:szCs w:val="21"/>
        </w:rPr>
        <w:t>2013.6.4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人文地理学专业</w:t>
      </w:r>
    </w:p>
    <w:p>
      <w:pPr>
        <w:pStyle w:val="Normal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03"/>
        <w:gridCol w:w="1026"/>
        <w:gridCol w:w="6298"/>
        <w:gridCol w:w="2887"/>
        <w:gridCol w:w="2897"/>
      </w:tblGrid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斯巴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同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空间均衡的不同主体功能功能区脆弱性及其优化调控研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俊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明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中城市群产业集聚特征、机理及效应研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2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娅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新军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岭地区旅游社会—生态系统脆弱性评价及适应性管理对策研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5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4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同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同主体功能区城乡一体化的动力机制及差异化发展模式研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:00-17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思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科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城市统筹的农村聚落体系演变及重构研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00-2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贵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兴中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本思想指导下推进新型城镇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陕西省城镇化发展为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:00-22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</w:tbl>
    <w:p>
      <w:pPr>
        <w:pStyle w:val="Normal"/>
        <w:ind w:left="5687" w:firstLine="294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5687" w:firstLine="2951"/>
        <w:jc w:val="left"/>
        <w:rPr>
          <w:b/>
          <w:b/>
          <w:szCs w:val="21"/>
        </w:rPr>
      </w:pPr>
      <w:r>
        <w:rPr>
          <w:b/>
          <w:szCs w:val="21"/>
        </w:rPr>
        <w:t>研究生院学位与评估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2013.6.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学位论文答辩信息——自然地理学专业</w:t>
      </w:r>
    </w:p>
    <w:p>
      <w:pPr>
        <w:pStyle w:val="Normal"/>
        <w:rPr/>
      </w:pPr>
      <w:r>
        <w:rPr>
          <w:b/>
          <w:sz w:val="24"/>
        </w:rPr>
        <w:t>培养单位名称</w:t>
      </w:r>
      <w:r>
        <w:rPr/>
        <w:t>：城市与环境学院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1080"/>
        <w:gridCol w:w="6243"/>
        <w:gridCol w:w="2942"/>
        <w:gridCol w:w="2897"/>
      </w:tblGrid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晓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红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岭地区土地利用覆盖变化及其生态环境效应研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0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俊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城市物质代谢的城市生态化建设研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2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与环境学院二楼会议室</w:t>
            </w:r>
          </w:p>
        </w:tc>
      </w:tr>
    </w:tbl>
    <w:p>
      <w:pPr>
        <w:pStyle w:val="Normal"/>
        <w:ind w:left="5687" w:firstLine="294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5687" w:firstLine="2951"/>
        <w:jc w:val="left"/>
        <w:rPr>
          <w:b/>
          <w:b/>
          <w:szCs w:val="21"/>
        </w:rPr>
      </w:pPr>
      <w:r>
        <w:rPr>
          <w:b/>
          <w:szCs w:val="21"/>
        </w:rPr>
        <w:t>研究生院学位与评估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2013.6.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>微软用户</dc:creator>
  <dc:description/>
  <cp:keywords/>
  <dc:language>en-US</dc:language>
  <cp:lastModifiedBy>USER</cp:lastModifiedBy>
  <cp:lastPrinted>2013-06-04T10:47:00Z</cp:lastPrinted>
  <dcterms:modified xsi:type="dcterms:W3CDTF">2013-06-04T02:48:00Z</dcterms:modified>
  <cp:revision>13</cp:revision>
  <dc:subject/>
  <dc:title>2009年（下半年）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